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7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СЕЛЬСКОГО ПОСЕЛЕНИЯ «ЧУХЛЭМ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КЛÖМ» СИКТ ОВМÖДЧÖМИНСА СÖВ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111, Республика Коми, Сысольский район, с.Чухлэ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20 ноября 2012 года                                                                                               № </w:t>
      </w:r>
      <w:r>
        <w:rPr>
          <w:lang w:val="en-US"/>
        </w:rPr>
        <w:t>III</w:t>
      </w:r>
      <w:r>
        <w:rPr/>
        <w:t xml:space="preserve"> – 3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ммерческом найме жилых помещений, находящихся в муниципальной собственности муниципального образования сельского поселения «Чухлэ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Уставом муниципального образования сельского поселения «Чухлэм" Совет муниципального образования  сельского поселения «Чухлэм"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мерческом найме жилых помещений, находящихся в муниципальной собственности муниципального образования  сельского поселения «Чухлэм", 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базовую ставку стоимости 1 кв.м в год в размере 40 рублей для расчета платы за коммерческий наем жилых помещ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  и распространяется на правоотношения, возникшие с 01 ноября 2012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Чухлэм»</w:t>
        <w:tab/>
        <w:tab/>
        <w:tab/>
        <w:tab/>
        <w:tab/>
        <w:tab/>
        <w:t>В. В. Саж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Совета сельского поселения  "Чухлэ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11.2012 г.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3/1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МЕРЧЕСКОМ НАЙМЕ ЖИЛЫХ ПОМЕЩЕНИЙ, НАХОДЯЩИХС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СОБСТВЕННОСТИ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ОБРАЗОВАНИЯ СЕЛЬСКОГО ПОСЕЛЕНИЯ «ЧУХЛЭМ"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.1. Настоящее Положение "О коммерческом найме жилых помещений, находящихся в муниципальной собственности сельского поселения «Чухлэм» (далее по тексту - настоящее Положение) разработано в соответствии с Конституцией Российской Федерации, Гражданским кодексом Российской Федерации, Жилищным кодексом Российской Федерации, Уставом муниципального образования сельского поселения «Чухлэм" и определяет порядок и условия коммерческого найма жилых помещений, находящихся в собственности муниципального образования сельского поселения «Чухлэм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.2. Коммерческий наем жилых помещений представляет собой основанное на договоре срочное возмездное владение и (или) пользование жилыми помещениями для проживания в н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м документом, регулирующим отношения Наймодателя с Нанимателем, является договор коммерческого найма жилого помещения, заключаемый в письменной форме. Типовой договор коммерческого найма жилого помещения установлен приложением к настоящему Порядку. Договор коммерческого найма жилого помещения - соглашение, по которому собственник жилого помещения (далее - Наймодатель) передает другой стороне (далее - Наниматель) жилое помещение за плату во временное владение и (или) пользование, а Наниматель обязуется использовать его в соответствии с назначением и своевременно выполнять обязательства по договору. Договор коммерческого найма жилого помещения считается заключенным с момента его подписания Наймодателем и Нанима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говоре коммерческого найма жилого помещения должны быть указаны члены семьи Нанимателя, которые будут постоянно проживать с Нанимателем. Наниматель обязан ознакомить их с условиями договора коммерческого найма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ъектом договора коммерческого найма жилого помещения может быть изолированное жилое помещение, пригодное для проживания, в виде отдельной квартиры или комнаты с долей в праве на места общего пользования, благоустроенное применительно к условиям региона и отвечающее санитарным и техническим норм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Фактическая передача жилого помещения осуществляется на основании акта передачи жилого помещения, являющегося неотъемлемой частью договора по передаче жилого помещения в коммерческий найм. Оформление акта передачи жилого помещения в коммерческий найм осуществляется администрацией муниципального образования сельского поселения «Чухлэм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дача жилого помещения в коммерческий наем не влечет передачу права собственности на н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аниматель имеет право на заключение договора страхования помещения, сдаваемого по договорам коммерческого найм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КОММЕРЧЕСКОГО НАЙМ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2.1. Наймодателем жилого помещения по договору коммерческого найма жилого помещения является администрация муниципального образования сельского поселения «Чухлэм» (далее - администрац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нимателем жилого помещения по договору коммерческого найма жилого помещения может быть любой гражданин Российской Федерации, зарегистрированный на территории Российской Федерации в установленном порядке. Преимущественное право на предоставление жилого помещения на условиях коммерческого найма име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муниципальных предприятий и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 для работы в городе специалисты (медицинские и педагогические работники, сотрудники правоохранительных органов и др.) по ходатайствам руководителей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роживающие в частных домах, не соответствующих санитарно-техническим требован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состоящие на учете на улучшение жилищных условий в соответствии с требованиями жилищно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говор коммерческого найма жилого помещения заключается на срок, определенный договором, но не более чем на 5 лет. Если срок коммерческого найма жилого помещения в договоре не определен, договор считается заключенным на 5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2.4. По истечении договора коммерческого найма, при необходимости, Наниматель вправе обратиться в общественную комиссию по жилищным вопросам при администрации сельского поселения «Чухлэм» с заявлением о заключении нового договора коммерческого най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, а Нанимателем становится один из граждан, постоянно проживающих с прежним Нанимателем и указанных в договоре коммерческого найма, по общему согласию между ними. Наймодатель не вправе отказать такому гражданину во вступлении в договор на оставшийся срок его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оглашения между совершеннолетними гражданами, указанными в договоре коммерческого найма жилого помещения в качестве постоянно проживающих с Нанимателем, все граждане, постоянно проживающие в жилом помещении, становятся сонанимателями по договору коммерческого найма жилого помещения в соответствии с ч. 2 ст. 686 Г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говор коммерческого найма жилого помещения сохраняет действие при временном отсутствии Нанимателя. При этом Наниматель или по его поручению уполномоченное лицо обязаны вносить плату за жилое помещение, коммунальные и прочие платежи, если иное не установлено нормами гражданско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Наниматель несет ответственность перед Наймодателем за действия граждан, совместно проживающих с ним в жилом помещении, предоставленном ему по договору коммерческого найма жилого помещения, которые нарушают условия договора коммерческого найма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. Если Наниматель не возвратил жилое помещение либо возвратил его несвоевременно, Наймодатель вправе потребовать от Нанимателя внесения платы за жилое помещение за все время просрочки. В случае, когда указанная плата не покрывает причиненных Наймодателю убытков, он может потребовать их возмещения в полном объе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 освобождении Нанимателем жилого помещения по окончании срока договора или расторжении договора коммерческого найма в случае ненадлежащего состояния жилого помещения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, а также оплатить задолженность по всем дополнительным обязательствам, о которых он был извещен заране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Наниматель обязан в установленные договором коммерческого найма жилого помещения сроки вносить плату за коммерческий наем жилого помещения, своевременно вносить платежи за жилищно-коммунальные и иные услуги, а также принимать долевое участие в расходах по содержанию общего имущества дома и придомов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Наниматель не вправе без письменного согласия Наймодателя вселять в жилое помещение лиц, не указанных в договоре коммерческого найма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Иные права и обязанности Наймодателя и Нанимателя жилого помещения по договору коммерческого найма, а также порядок и условия изменения и расторжения договора коммерческого найма жилого помещения определяются договором коммерческого най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2.13. К договору найма жилого помещения, заключенному на срок до одного года (краткосрочный наем), не применяются правило, предусмотренное пунктом 2.5 настоящего Полож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ЕДОСТАВЛЕНИЯ ЖИЛЫХ ПОМЕЩ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КОММЕРЧЕСКОГО НАЙМ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3.1. Предоставление гражданам жилых помещений по договору коммерческого найма жилого помещения осуществляется на основании постановления администрации муниципального образования сельского поселения «Чухлэм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 Основанием для вселения в жилое помещение является договор коммерческого найма жилого помещения, заключаемый в установленном законом порядке Наймодателем и Нанима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ля предоставления жилого помещения по договору коммерческого найма гражданин (далее - Заявитель) представляет в администрацию сельского поселения заявление о предоставлении помещения по договору коммерческого найма, паспорт или документ, удостоверяющий личность Заявителя, паспорта или документы, удостоверяющие личность граждан, которые будут проживать вместе с Зая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Заявление о предоставлении жилого помещения Заявителю по договору коммерческого найма рассматривается главой сельского поселения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5. После издания постановления администрация муниципального образования сельского поселения «Чухлэм" оформляет договор коммерческого найма жилого помещения и приглашает Заявителя в определенный день в администрацию сельского поселения для заключения (подписания) договор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ПЛАТЫ ЗА НАЕМ ЖИЛОГО ПОМЕЩ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КОММЕРЧЕСКОГО НАЙМ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лата за жилое помещение и коммунальные услуги для Нанимателя жилого помещения, занимаемого по договору коммерческого найма муниципального жилищного фонда,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у за пользование жилым помещением (плата за коммерческий нае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у за содержание и ремонт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у за коммунальные услуги (при налич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4.2. Плата за коммерческий наем жилого помещения устанавливается в денежном выражении решением Совета муниципального образования сельского поселения «Чухлэм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латы за коммерческий наем жилого помещения возможно не чаще одного раза в календар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внесения платы за коммерческий наем жилого помещения, порядок перечисления платы,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мер платы за содержание и ремонт жилого помещения и коммунальные услуги устанавливается в соответствии с Жилищн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, предусмотренные договором коммерческого найма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5. Порядок формирования жилищного фон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ого использ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 Включение жилых помещений в жилищный фонд коммерческого использования и исключение из него осуществляются на основании постановления администрации сельского поселения «Чухлэ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2. В жилищный фонд коммерческого использования могут быть включены только свободные жилые помещения муниципального жилищного фонда муниципального образования сельского поселения «Чухлэм», в том числе от прав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Использование жилого помещения жилищного фонда коммерческого использования допускается только после отнесения такого помещения к жилищному фонду коммерческ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4. Учет жилых помещений жилищного фонда коммерческого использования осуществляется администрацией сельского поселения «Чухлэ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5. Жилые помещения жилищного фонда коммерческого использования не подлежат обмену, отчуждению, в том числе приватизации, передаче в аренду, внаем, поднаем, переустройству или перепланировке в нарушение установленного порядка, а также переводу в нежилые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Положению о коммерческом най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х помещений, находящихся в муниципальной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сельского поселения «Чухлэм"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РЧЕСКОГО НАЙМА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Село Чухлэм                                                                                                                            "__" _____________ г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я  муниципального  образования  сельского поселения «Чухлэм" в лице главы - руководителя администрации __________________________________________________________________ _____________________________________________________________________________________________, именуемый  в  дальнейшем  "Наймодатель",  с  одной  стороны, и гражданин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места жительства, паспортн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 в  дальнейшем  "Наниматель",   с  другой   стороны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1. На основании постановления   администрации   муниципального образования  сельского поселения «Чухлэм" от "____" _________________ 20___ г. N _______ Наймодатель  сдает,  а Наниматель принимает в срочное возмездное владение и пользование  жилое помещение - квартиру, комнату (далее - жилое помещение), являющееся    муниципальной   собственностью,   расположенное   по  адресу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с. (с.) _____________________________,улица ____________________________________, дом N ____, квартира N ____, состоящее  из _________ комнат общей площадью ______ кв.м,  для  пользования  в целях прожи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ждане, совместно и постоянно проживающие, в том числе    несовершеннолет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 Срок  найма жилого помещения устанавливается на ____________ лет с "____" ________________ 20___ г. по "____" _________________ 20__ года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Наймодатель обязан после подписания договора предоставить указанное в п. 1.1 жилое помещение Нанима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Наниматель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мещение по назначению только для проживания граждан, а также содержать помещение в технически исправном и надлежащем санитарном состоянии, обеспечивать сохранность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перепланировку, переоборудование, переустройство жилого помещения без письменного разрешения Наймода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оизводить за свой счет текущий ремонт нанимаемого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ймодателю и организациям, осуществляющим ремонт и эксплуатацию жилого дома, беспрепятственный доступ в занимаемое жилое помещение для осмотра его технического состоя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свобождения Нанимателем помещения до истечения срока найма или в связи с окончанием срока договора он обязан оплатить Наймодателю стоимость не произведенного им и входящего в его обязанность ремонта помещений или произвести его за свой счет, а также оплатить задолженность по всем обязательствам, о которых он был извещен заранее, и сдать жилое помещение Наймода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е настоящим договором сроки вносить плату за коммерческий наем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ежи за коммунальные и прочие услуги на расчетные счета эксплуатирующих организаций, а также принимать долевое участие в расходах по содержанию дома и придомовой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договора, а также при досрочном его прекращении передать Наймодателю в течение месяца нанимаемое жилое помещение с улучшениями, составляющими принадлежность жилого помещения и неотделимыми без вреда для конструкций жилого помещения, если эти улучшения произведены без согласия Наймодателя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Ы ПЛАТЫ ЗА ЖИЛОЕ ПОМЕЩЕНИЕ И РАСЧЕТЫ ПО ДОГОВОР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 За указанное в договоре жилое помещение Наниматель выплачивает Наймодателю плату за пользование жилым помещением ежемесячно в размере ________________________________________ рублей с оплатой не позднее 10 числа, следующего за прожитым месяцем, которая поступает в местный бюдж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Наниматель оплачивает услуги по содержанию, эксплуатации и ремонту дома, его инженерных сетей, придомовой территории, коммунальные услуги в установленном порядке по платежному поручению не позднее 10 числа, следующего за прожитым месяцем, оплата поступает на расчетные счета эксплуатирующих организаци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При пропуске Нанимателем сроков внесения платы за жилое помещение начисляются пени в размере 1/300 ставки рефинансирования Центрального банка Российской Федерации за каждый день просроч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Начисление пеней, установленных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Ликвидация последствий аварий, происшедших по вине Нанимателя, производится силами Наймодателя с последующей компенсацией Нанима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СТОРЖЕНИЯ ДОГОВОР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Расторжение договора допускается по соглашению сторо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заключения договора коммерческого найма на нов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3. Договор коммерческого найма может быть расторгнут в судебном порядке по требованию Наймодателя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жилого помещения (в целом или части его) не по назнач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ниматель или граждане, постоянно проживающие с Нанимателем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ниматель не внес платежи, указанные в договоре, за 6 месяце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Договор может быть расторгнут в судебном порядке по требованию любой из сторон, если жилое помещение окажется в силу обстоятельств в состоянии, непригодном для постоянного проживания, а также в случае его аварийного состоя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5. Наймодатель вправе требовать досрочного расторжения договора в судебном порядке только после направления Нанимателю письменного предупреждения о необходимости устранения нарушений в течение одного месяца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Разногласия, возникающие в процессе заключения и исполнения договора, рассматриваются в судебном поряд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По вопросам, не предусмотренным настоящим договором, стороны руководствуются действующи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4. Договор вступает в законную силу с момента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5. Настоящий договор составлен в 2 экземплярах, из которых один хранится у Нанимателя, один - в Администрации сельского поселения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ЮРИДИЧЕСКИЕ АДРЕСА СТОРОН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ймодатель:                                                                             Наниматель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8111, Республика Коми, Сысольский район,             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.Чухлэм, д.31                                                                     _______________________________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л.  96-2-18, 96-219                                                           Паспорт: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/с _______________________________________          ____________________________________________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_________         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        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  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руководителя,    печать                                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ловиями договора ознакомлен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ждане, проживающие постоянно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к договору коммерческого най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дачи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ело Чухлэм                                                                                                                   "___" 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ы, нижеподписавшиеся, представители Наймодателя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 Наниматель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ставили  настоящий  акт  о том, что Наймодатель сдал, а Наниматель принял жилое  помещение  по адресу: пос.(с.)_____________________________________, ул. ______________________________, дом _______, квартира _____, общей площадью ______ кв.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мещение состоит из ___________ комнат жилой площадью _______ кв.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мещение имеет следующие виды благоустройств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центральное (печное, местное) отоплени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холодное водоснабжени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горячее водоснабжени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анализация (выгребные ямы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электроснабжение.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хническое состояние жилого помещения 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ймодатель:                                                                              Наниматель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министрация  СП "Чухлэм"                                                  Ф.И.О. 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дрес: 168111, с.Чухлэм, д.31                                                    ________________________________________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аспорт серия ______ номер 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Выдан 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дрес регистрации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                                              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мотр  помещения  и  инженерных  систем  в  нем произвел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  _____________  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олжность)                                        (подпись)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4:00Z</dcterms:created>
  <dc:creator>ji</dc:creator>
  <dc:description/>
  <cp:keywords/>
  <dc:language>en-US</dc:language>
  <cp:lastModifiedBy>u s e r</cp:lastModifiedBy>
  <cp:lastPrinted>2012-11-20T15:39:00Z</cp:lastPrinted>
  <dcterms:modified xsi:type="dcterms:W3CDTF">2022-06-15T18:15:00Z</dcterms:modified>
  <cp:revision>10</cp:revision>
  <dc:subject/>
  <dc:title>Приложение</dc:title>
</cp:coreProperties>
</file>