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7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СЕЛЬСКОГО ПОСЕЛЕНИЯ «ЧУХЛЭМ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КЛÖМ» СИКТ ОВМÖДЧÖМИНСА СÖВ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111, Республика Коми, Сысольский район, с.Чухлэ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08 января 2013 года                                                                                               № </w:t>
      </w:r>
      <w:r>
        <w:rPr>
          <w:lang w:val="en-US"/>
        </w:rPr>
        <w:t>III</w:t>
      </w:r>
      <w:r>
        <w:rPr/>
        <w:t xml:space="preserve"> – 6/22</w:t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рядка организации и проведения публичных слушаний на территории сельского поселения «Чухлэм» (в редакции решения Совета сельского поселения «Чухлэм» от 05 февраля 2014 года № III – 18/61, в редакции решения Совета сельского поселения «Чухлэм» от 06 июля 2020 года № IV – 34/103)</w:t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целях реализации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szCs w:val="24"/>
          </w:rPr>
          <w:t>Устава</w:t>
        </w:r>
      </w:hyperlink>
      <w:r>
        <w:rPr>
          <w:szCs w:val="24"/>
        </w:rPr>
        <w:t xml:space="preserve"> муниципального образования сельского поселения «Чухлэм" 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>Совет сельского поселения "Чухлэм" РЕШИЛ:</w:t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right="-1" w:firstLine="360"/>
        <w:jc w:val="both"/>
        <w:rPr/>
      </w:pPr>
      <w:r>
        <w:rPr>
          <w:szCs w:val="24"/>
        </w:rPr>
        <w:t>Утвердить порядок организации и проведения публичных слушаний на территории сельского поселения «Чухлэм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1" w:firstLine="360"/>
        <w:jc w:val="both"/>
        <w:rPr/>
      </w:pPr>
      <w:r>
        <w:rPr>
          <w:szCs w:val="24"/>
        </w:rPr>
        <w:t xml:space="preserve">Решение Совета сельского поселения «Чухлэм» от 29.11.2005 г. №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2/9 «Об утверждении порядка организации и проведения публичных слушаний на территории муниципального образования «Чухлэм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1" w:firstLine="360"/>
        <w:jc w:val="both"/>
        <w:rPr>
          <w:szCs w:val="24"/>
        </w:rPr>
      </w:pPr>
      <w:r>
        <w:rPr>
          <w:szCs w:val="24"/>
        </w:rPr>
        <w:t xml:space="preserve">Настоящее решение вступает в силу со дня его принятия. </w:t>
      </w:r>
    </w:p>
    <w:p>
      <w:pPr>
        <w:pStyle w:val="Normal"/>
        <w:ind w:left="360"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Глава сельского поселения                                             </w:t>
        <w:tab/>
        <w:tab/>
        <w:t>В. В. Сажин</w:t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сельского поселения «Чухлэм»</w:t>
      </w:r>
    </w:p>
    <w:p>
      <w:pPr>
        <w:pStyle w:val="Normal"/>
        <w:jc w:val="right"/>
        <w:rPr/>
      </w:pPr>
      <w:r>
        <w:rPr/>
        <w:t>от 08.01.2013 г. №</w:t>
      </w:r>
      <w:r>
        <w:rPr>
          <w:lang w:val="en-US"/>
        </w:rPr>
        <w:t>III</w:t>
      </w:r>
      <w:r>
        <w:rPr/>
        <w:t>-6/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организации и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убличных слушаний на территории сельского поселения «Чухлэ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I. </w:t>
      </w: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360"/>
        <w:jc w:val="both"/>
        <w:rPr/>
      </w:pPr>
      <w:r>
        <w:rPr/>
        <w:t>Настоящий порядок направлен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 «Чухлэм» (далее по тексту – муниципальное образование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убличные слушания – это обсуждение проектов муниципальных правовых актов по вопросам местного значения с участием жителей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Публичные слушания проводятся по инициативе населения, Совета сельского поселения «Чухлэм», главы сельского поселения «Чухлэм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r>
        <w:rPr/>
        <w:t>Публичные слушания, проводимые по инициативе населения или Совета сельского поселения «Чухлэм», назначаются Советом сельского поселения «Чухлэм», а по инициативе главы сельского поселения «Чухлэм - главой сельского поселения «Чухлэ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Исключен.</w:t>
      </w:r>
    </w:p>
    <w:p>
      <w:pPr>
        <w:pStyle w:val="Normal"/>
        <w:ind w:firstLine="360"/>
        <w:jc w:val="both"/>
        <w:rPr/>
      </w:pPr>
      <w:r>
        <w:rPr/>
        <w:t>6.  Совет муниципального образования рассматривает указанную инициативу на своем заседании и принимает одно из следующих решений: принять инициативу населения о проведении публичных слушаний и назначить публичные слушания, либо отклонить соответствующую инициативу.</w:t>
      </w:r>
    </w:p>
    <w:p>
      <w:pPr>
        <w:pStyle w:val="Normal"/>
        <w:ind w:firstLine="360"/>
        <w:jc w:val="both"/>
        <w:rPr/>
      </w:pPr>
      <w:r>
        <w:rPr/>
        <w:t>6.1. На публичные слушания могут выноситься вопросы, отнесенные к компетенции муниципального образования. В обязательном порядке выносятся:</w:t>
      </w:r>
    </w:p>
    <w:p>
      <w:pPr>
        <w:pStyle w:val="Normal"/>
        <w:ind w:firstLine="360"/>
        <w:jc w:val="both"/>
        <w:rPr/>
      </w:pPr>
      <w:r>
        <w:rPr/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Республики Ком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ind w:firstLine="360"/>
        <w:jc w:val="both"/>
        <w:rPr/>
      </w:pPr>
      <w:r>
        <w:rPr/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360"/>
        <w:jc w:val="both"/>
        <w:rPr/>
      </w:pPr>
      <w:r>
        <w:rPr/>
        <w:t xml:space="preserve">7.   Источником финансирования расходов на проведение публичных слушаний  являются средства бюджета муниципального образования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lang w:val="en-US"/>
        </w:rPr>
        <w:t>II</w:t>
      </w:r>
      <w:r>
        <w:rPr/>
        <w:t>. Подготовка публичных слушаний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1.Решение о проведении публичных слушаний должно приниматься не позже, чем за 20 дней до даты рассмотрения соответствующим органом или должностным лицом проекта муниципального правового ак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Решение о проведении публичных слушаний и проект соответствующего муниципального правового акта подлежат опубликованию (обнародованию) не позднее чем за 7 дней до проведения слушаний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убличные слушания проводятся не позже чем за 7 дней до дня рассмотрения проек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Решение о назначении публичных слушаний должно быть опубликовано (обнародовано) совместно с проектом муниципального правового акта, выносимого на публичные слушания и информацией о месте и времени проведения публичных слушаний, не позднее чем через 7 дней после его принятия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Допускается опубликование (обнародование) проекта муниципального правового акта ранее, чем решение о назначении публичных слушаний и информацией о месте и времени проведения публичных слушаний.</w:t>
      </w:r>
    </w:p>
    <w:p>
      <w:pPr>
        <w:pStyle w:val="Normal"/>
        <w:ind w:firstLine="360"/>
        <w:jc w:val="both"/>
        <w:rPr/>
      </w:pPr>
      <w:r>
        <w:rPr/>
        <w:t>6. Подготовку и проведение публичных слушаний осуществляет временная Комиссия по организации и проведению публичных слушаний (далее - Комиссия), которая формируется и утверждается инициатором проведения публичных слушаний.</w:t>
      </w:r>
    </w:p>
    <w:p>
      <w:pPr>
        <w:pStyle w:val="Normal"/>
        <w:ind w:firstLine="360"/>
        <w:jc w:val="both"/>
        <w:rPr/>
      </w:pPr>
      <w:r>
        <w:rPr/>
        <w:t>7. Комиссия формируется из числа представителей общественности, Совета сельского поселения, специалистов администрации сельского поселения и не может быть менее 5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III</w:t>
      </w:r>
      <w:r>
        <w:rPr/>
        <w:t>. Порядок проведения публичных слушаний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Перед началом проведения публичных слушаний проводится регистрация его участни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день проведения публичных слушаний избирается председательствующий и секретарь. Председательствующий ведет слушания и следит за порядком обсуждения вопросов повестки дня слушаний. Секретарь ведет запись протокола публичных слуша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предоставляется слово представителю администрации сельского поселения «Чухлэм», либо Совета сельского поселения «Чухлэм», ответственным за подготовку и проведение слушаний и участнику слушаний для доклада по обсуждаемому вопросу (30 минут) после чего следуют вопросы участников слушаний, которые могут быть заданы как в устной и в письменной формах. Затем слово для выступления предоставляется участникам слушаний (до 10 минут) в порядке поступления заявок на выступления. В зависимости от количества желающих выступить,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ак правило, слушания проводятся по нерабочим дням с 10 часов до 16 часов по местному времени, либо по рабочим дням начиная с 17 часов по местному времени. Слушания могут быть прекращены в 22 часа по местному времени. Продолжительность слушаний определяется характером обсуждаемых вопросов. Председательствующий на слушаниях в праве принять решение о перерыве в слушаниях и о их продолжении в другое врем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у, высказанных ими в ходе слуша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процессе проведения публичных слушаний принимаются или отклоняются предложения к проекту муниципального правового акта, оформленные в протоколе проведения публичных слушаний. Предложения принимаются простым большинством голосов от числа зарегистрированных участников слуша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едложения к проекту муниципального правового акта включаются в итоговый документ публичных слуша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тоговый документ – заключение по результатам публичных слушаний не является нормативным документом и носит рекомендательный характер. Итоговый документ принимается путем открытого голосования и считается принятым, если за его принятие проголосовало более половины от числа зарегистрированных участников публичных слуша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токол публичных слушаний и итоговый документ подписывается председателем и секретарем публичных слуша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Итоговый документ и протокол публичных слушаний направляется в Совет сельского поселения или главе сельского поселения, в зависимости от того, кто назначал публичные слушания для их учета при решении соответствующего вопроса или при принятии правового акта, являющегося предметом обсуждения на публичном слушании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Результаты слушаний, включая мотивированное обоснование принятых решений должны быть опубликованы (обнародованы) в 7-дневный срок после проведения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lang w:val="en-US"/>
        </w:rPr>
        <w:t>IV</w:t>
      </w:r>
      <w:r>
        <w:rPr/>
        <w:t>.  Особенности проведения публичных слушаний по вопросам градостроительной деятельност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Публичные слушания по обсуждению генерального плана городского округа муниципального образования (далее - генеральный план) проводятся в каждом населенном пунк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внесения изменений в генеральный план в отношении части территории сельского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Комиссия опубликовывает в официальных средствах массовой информации и размещает на официальном сайте сельского поселения «Чухлэм» в сети Интернет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информационное сообщение о провед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проект положений о территориальном планировании, предусмотренных частью 4 статьи 23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проекты карты (схемы) или нескольких карт (схем), на которых отображена информация, предусмотренная </w:t>
      </w:r>
      <w:hyperlink r:id="rId4">
        <w:r>
          <w:rPr>
            <w:rStyle w:val="InternetLink"/>
            <w:szCs w:val="24"/>
          </w:rPr>
          <w:t>частью 5 статьи 23</w:t>
        </w:r>
      </w:hyperlink>
      <w:r>
        <w:rPr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Комиссия после опубликования информационного сообщения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Экспозиции демонстрационных материалов проекта генерального плана в обязательном порядке организуются в здании администрации сельского поселения «Чухлэм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выставках, экспозициях организуется сбор предложений заинтересованных лиц по проекту генерального плана, которые заносятся в специальный журнал предложений и замеч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Срок проведения публичных слушаний с момента опубликования извещения о времени и месте их проведения до дня опубликования итогового документа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>. Особенности проведения публичных слушаний по вопросам землепользования и застройк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Глава сельского поселения при получении от Совета сельского поселения «Чухлэм»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bookmarkStart w:id="0" w:name="Par2"/>
      <w:bookmarkEnd w:id="0"/>
      <w:r>
        <w:rPr>
          <w:szCs w:val="24"/>
        </w:rPr>
        <w:t>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1" w:name="Par3"/>
      <w:bookmarkEnd w:id="1"/>
      <w:r>
        <w:rPr>
          <w:szCs w:val="24"/>
        </w:rPr>
        <w:t>3. В случае подготовки правил землепользования и застройки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сельского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861909DC7BEFA223A04CF8B70F573A59DE173309A63EE1E5DFB6064E21C2AECEA0E164BC8BD516E6968Fa7kFP" TargetMode="External"/><Relationship Id="rId4" Type="http://schemas.openxmlformats.org/officeDocument/2006/relationships/hyperlink" Target="consultantplus://offline/ref=BD82C4E8FC4F7915151F9E6D63E03A02903FC371022C56F28220E471A41BBC4C993970846DE8C39AK4D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4:00Z</dcterms:created>
  <dc:creator>ji</dc:creator>
  <dc:description/>
  <dc:language>en-US</dc:language>
  <cp:lastModifiedBy>Chuhlom</cp:lastModifiedBy>
  <dcterms:modified xsi:type="dcterms:W3CDTF">2022-11-30T05:42:00Z</dcterms:modified>
  <cp:revision>5</cp:revision>
  <dc:subject/>
  <dc:title>Проект</dc:title>
</cp:coreProperties>
</file>