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110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 «Чухлэм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«Чуклöм» 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  <w:t>ШУÖ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5 ноября 2024 года</w:t>
      </w:r>
      <w:r>
        <w:rPr>
          <w:sz w:val="24"/>
          <w:szCs w:val="24"/>
        </w:rPr>
        <w:t xml:space="preserve">                                                                                                               № 11/69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ухлэм, Республика Коми</w:t>
      </w:r>
    </w:p>
    <w:p>
      <w:pPr>
        <w:pStyle w:val="Normal"/>
        <w:spacing w:before="120" w:after="0"/>
        <w:ind w:right="53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«Чухлэм» от 10.11.2023 г. № 11/55 «О создании комиссии по подготовке правил землепользования и застройки сельского поселения «Чухлэм»</w:t>
      </w:r>
    </w:p>
    <w:p>
      <w:pPr>
        <w:pStyle w:val="Normal"/>
        <w:spacing w:before="120" w:after="0"/>
        <w:ind w:right="53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сельского поселения «Чухлэм»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1.  Приложение №1 к постановлению </w:t>
      </w:r>
      <w:r>
        <w:rPr>
          <w:bCs/>
          <w:sz w:val="24"/>
          <w:szCs w:val="24"/>
        </w:rPr>
        <w:t>администрации сельского поселения «Чухлэм» от 10.11.2023 г. № 11/55 «О создании комиссии по подготовке правил землепользования и застройки сельского поселения «Чухлэм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tbl>
      <w:tblPr>
        <w:tblW w:w="925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376"/>
        <w:gridCol w:w="3749"/>
        <w:gridCol w:w="2506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кова Светлана Альбертов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Чухлэм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 Ирина Анатольев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шева Анна Александров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администра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вгения Александров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ельского поселения «Чухлэм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Екатерина Витальев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ТПС администрации МО МР «Сысольский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лена Александров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О МР «Сысольский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(по согласованию)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2. Обнародовать постановление на информационных стендах поселения и разместить  на сайте сельского поселения «Чухлэ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Чухлэм» </w:t>
        <w:tab/>
        <w:tab/>
        <w:tab/>
        <w:tab/>
        <w:tab/>
        <w:tab/>
        <w:tab/>
        <w:t>С.А. Селькова</w:t>
      </w:r>
    </w:p>
    <w:p>
      <w:pPr>
        <w:pStyle w:val="Normal"/>
        <w:spacing w:before="120" w:after="0"/>
        <w:jc w:val="center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6" w:gutter="0" w:header="397" w:top="993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-567" w:firstLine="567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</w:pPr>
    <w:rPr>
      <w:rFonts w:ascii="Consolas" w:hAnsi="Consolas" w:cs="Consolas"/>
      <w:sz w:val="24"/>
      <w:szCs w:val="24"/>
    </w:rPr>
  </w:style>
  <w:style w:type="paragraph" w:styleId="Style26">
    <w:name w:val="Style26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278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3:00Z</dcterms:created>
  <dc:creator>КонсультантПлюс</dc:creator>
  <dc:description/>
  <cp:keywords/>
  <dc:language>en-US</dc:language>
  <cp:lastModifiedBy>Rostcom</cp:lastModifiedBy>
  <cp:lastPrinted>2024-12-06T09:47:00Z</cp:lastPrinted>
  <dcterms:modified xsi:type="dcterms:W3CDTF">2024-12-06T06:47:00Z</dcterms:modified>
  <cp:revision>7</cp:revision>
  <dc:subject/>
  <dc:title>Администрация</dc:title>
</cp:coreProperties>
</file>